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提前取消预约考试申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因（什么原由）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 w:val="32"/>
          <w:szCs w:val="32"/>
        </w:rPr>
        <w:t>无法参加原预约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考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车型的科目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考试，特提前一天申请取消考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4640"/>
        <w:rPr/>
      </w:pPr>
      <w:r>
        <w:rPr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right="480" w:hanging="0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正面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身份证正面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26:00Z</dcterms:created>
  <dc:creator>AutoBVT</dc:creator>
  <dc:description/>
  <cp:keywords/>
  <dc:language>en-US</dc:language>
  <cp:lastModifiedBy>AutoBVT</cp:lastModifiedBy>
  <dcterms:modified xsi:type="dcterms:W3CDTF">2018-08-03T03:41:00Z</dcterms:modified>
  <cp:revision>2</cp:revision>
  <dc:subject/>
  <dc:title>提前取消预约考试申请</dc:title>
</cp:coreProperties>
</file>